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291"/>
        <w:gridCol w:w="960"/>
        <w:gridCol w:w="975"/>
        <w:gridCol w:w="992"/>
      </w:tblGrid>
      <w:tr>
        <w:trPr>
          <w:trHeight w:val="2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ividades de ensino/ ano  (máximo 100  pontos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 administrativas/ano (máximo 50  ponto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Curs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a de departamen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s superiores da Universidad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em colegiados superior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s de Pesquisa (máximo 100  ponto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d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Financiad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rtigos completos </w:t>
            </w:r>
            <w:r>
              <w:rPr>
                <w:b/>
                <w:bCs/>
                <w:sz w:val="22"/>
                <w:szCs w:val="22"/>
                <w:u w:val="single"/>
              </w:rPr>
              <w:t>publicados</w:t>
            </w:r>
            <w:r>
              <w:rPr>
                <w:b/>
                <w:bCs/>
                <w:sz w:val="22"/>
                <w:szCs w:val="22"/>
              </w:rPr>
              <w:t xml:space="preserve"> em periódicos científicos especializados com corpo editorial, constantes nas normativas da área do Qualis/Capes e classificados nos seguintes estratos: (máximo 100  pontos)  - Economia (peso 1) - áreas afins: Adm, Contabilidade, Direito (Peso 0,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 indicativo da qualidade A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 indicativo da qualidade A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 indicativo da qualidade A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 indicativo da qualidade A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 indicativo da qualidade B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 indicativo da qualidade B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 indicativo da qualidade B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 indicativo da qualidade B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o indicativo da qualidade 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ros  (com corpo editorial) (máximo 50  ponto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es de Livros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es de Capítulos de Livros (limitado a 01 capítulo por livro)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ução de Livr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balhos Completos publicados em Anais de Congressos Científicos (igual ou superior a 4 páginas) (máximo 50  ponto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ciona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ções concluídas (máximo 50  ponto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a de Especializa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a de gradua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ção científ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projeto de ensino e extens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0:00Z</dcterms:created>
  <dc:creator>sec-pce</dc:creator>
  <dc:description/>
  <cp:keywords/>
  <dc:language>en-US</dc:language>
  <cp:lastModifiedBy>DCO UEM</cp:lastModifiedBy>
  <dcterms:modified xsi:type="dcterms:W3CDTF">2024-10-31T13:57:00Z</dcterms:modified>
  <cp:revision>3</cp:revision>
  <dc:subject/>
  <dc:title> </dc:title>
</cp:coreProperties>
</file>